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MARTES 10-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1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7:14</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6</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1</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1</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4</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2</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39</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3</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0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1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14</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04:42</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2)(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