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MIÉRCOLES 11-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7:04</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37</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33</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4:01</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3</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9</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6</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4</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11</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14</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14</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13</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CONSPIRANOICOS</w:t>
            </w:r>
            <w:r>
              <w:rPr>
                <w:rFonts w:ascii="Times-Roman" w:hAnsi="Times-Roman"/>
                <w:sz w:val="22"/>
              </w:rPr>
              <w:t>(+16)(ENTREVISTAS)</w:t>
            </w:r>
            <w:r>
              <w:rPr>
                <w:rFonts w:ascii="Times-Roman" w:hAnsi="Times-Roman"/>
                <w:i/>
                <w:sz w:val="22"/>
              </w:rPr>
              <w:t>Presentado por el periodista Jokin Castellón, 'Conspiranoicos' desenmascara conspiraciones y teorías falsas. El programa muestra cómo y quién difunden esas conspiraciones y esas teorías falsas y qué intereses económicos e ideológicos se esconden detrá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