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MARTES 17-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ALBA</w:t>
            </w:r>
            <w:r>
              <w:rPr>
                <w:rFonts w:ascii="Times-Roman" w:hAnsi="Times-Roman"/>
                <w:sz w:val="22"/>
              </w:rPr>
              <w:t>(+16)(DRAMA)</w:t>
            </w:r>
            <w:r>
              <w:rPr>
                <w:rFonts w:ascii="Times-Roman" w:hAnsi="Times-Roman"/>
                <w:i/>
                <w:sz w:val="22"/>
              </w:rPr>
              <w:t>Alba es una joven sin miedo. Sin embargo, tras volver a su pueblo por vacaciones, una prometedora noche de fiesta se tiñe de tragedia cuando un grupo de chicos la agrede sexualmente. Al día siguiente, se despierta desnuda en la playa. Un año antes, cuando dejó atrás su previsible vida, no podía imaginar que en la gran capital se reencontraría con Bruno, su vecino de siempre, y por el que jamás se había interesado. Lo que, separados por una simple calle, nunca sucedió, se hace posible en una ciudad de cu</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8:03</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7</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6</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4</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42</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13</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39</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2</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00:14</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1:16</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3:19</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16)(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TP)(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r>
        <w:trPr/>
        <w:tc>
          <w:tcPr>
            <w:tcW w:w="930" w:type="dxa"/>
            <w:tcBorders/>
          </w:tcPr>
          <w:p>
            <w:pPr>
              <w:pStyle w:val="Normal"/>
              <w:widowControl w:val="false"/>
              <w:bidi w:val="0"/>
              <w:jc w:val="left"/>
              <w:rPr/>
            </w:pPr>
            <w:r>
              <w:rPr>
                <w:rFonts w:ascii="Times-Roman" w:hAnsi="Times-Roman"/>
                <w:b/>
                <w:sz w:val="22"/>
              </w:rPr>
              <w:t>05:32</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